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Утвержден приказом директора   школы Синильниковой Ю.А. № 154  _ от __30.08.2023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10-11  класс на 2022-2024г(по ФГОС)   Универсальный профиль -11 класс в 2023-24г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63"/>
        <w:gridCol w:w="172"/>
        <w:gridCol w:w="925"/>
        <w:gridCol w:w="53"/>
        <w:gridCol w:w="1045"/>
        <w:gridCol w:w="35"/>
        <w:gridCol w:w="1062"/>
        <w:gridCol w:w="18"/>
        <w:gridCol w:w="1080"/>
        <w:gridCol w:w="1260"/>
        <w:gridCol w:w="90"/>
        <w:gridCol w:w="1170"/>
        <w:gridCol w:w="180"/>
        <w:gridCol w:w="1260"/>
        <w:gridCol w:w="90"/>
        <w:gridCol w:w="1350"/>
      </w:tblGrid>
      <w:tr>
        <w:trPr/>
        <w:tc>
          <w:tcPr>
            <w:tcW w:w="14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</w:tc>
      </w:tr>
      <w:tr>
        <w:trPr/>
        <w:tc>
          <w:tcPr>
            <w:tcW w:w="14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бязательная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предметы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ас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й урове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лубленный уровен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й уровен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лубленный уровен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.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и родная литератур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(русский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и информатик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: алгебра и начала математического нализа, геометр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 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 (Россия в мире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ая культура. экология и основы безопасности жизне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сновы исследовательской деятельност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оек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учебная нагрузка  на учащегося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.Часть формируемая участниками образовательных отнош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ы и курсы по выбору 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биологии (ЭК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граммирования   (ЭК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в экономике   (ЭК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редактирование текста   (ЭК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  политологии  (ЭК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: классика и современность(ЭК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на обучающегося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уемая  нагрузка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1:00Z</dcterms:created>
  <dc:creator>User</dc:creator>
  <dc:description/>
  <cp:keywords/>
  <dc:language>en-US</dc:language>
  <cp:lastModifiedBy>User</cp:lastModifiedBy>
  <cp:lastPrinted>2022-06-16T12:11:00Z</cp:lastPrinted>
  <dcterms:modified xsi:type="dcterms:W3CDTF">2023-09-15T08:13:00Z</dcterms:modified>
  <cp:revision>24</cp:revision>
  <dc:subject/>
  <dc:title>Утвержден приказом директора  _________________№   _ от ___________</dc:title>
</cp:coreProperties>
</file>