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" w:after="24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color w:val="003C80"/>
        </w:rPr>
        <w:t xml:space="preserve"> </w:t>
      </w:r>
      <w:r>
        <w:rPr>
          <w:b/>
          <w:bCs/>
          <w:sz w:val="26"/>
          <w:szCs w:val="26"/>
        </w:rPr>
        <w:t>ПОКАЗАТЕЛИ ДЕЯТЕЛЬНОСТИ МОУ СОШ №8.(по итогам 2018г)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утв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363"/>
        <w:gridCol w:w="16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97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10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60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7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57/4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6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3,8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4 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77балл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4 балла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 балл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 /4,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/ 23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8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20/55,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0/35,3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/ 0.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1/0.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0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6 чел./6,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человек 0,27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4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5 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5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1 чел./ 88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6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0 чел./ 8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7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 чел./ 1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8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чел./ 1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6чел./73.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сш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3чел./ 37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рв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3 чел./37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.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о 5 л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чел./ 2,9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.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выше 30 л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11чел./ 3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чел./ 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7чел./ 2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2 чел/94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4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0чел./ 88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,01 единиц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38.9единиц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5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овек/ 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6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,6 кв.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тическая справка по школе к отчету.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/>
        <w:t>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02"/>
        <w:gridCol w:w="977"/>
        <w:gridCol w:w="2007"/>
        <w:gridCol w:w="856"/>
        <w:gridCol w:w="2472"/>
        <w:gridCol w:w="27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2610,г. Углич ,Ярославской обл., микрорайон Мирный,д.31</w:t>
            </w:r>
          </w:p>
        </w:tc>
      </w:tr>
      <w:tr>
        <w:trPr/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(48532)</w:t>
            </w:r>
            <w:r>
              <w:rPr/>
              <w:t>5417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(48532)</w:t>
            </w:r>
            <w:r>
              <w:rPr/>
              <w:t>5417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</w:t>
            </w:r>
            <w:r>
              <w:rPr/>
              <w:t xml:space="preserve"> 812</w:t>
            </w:r>
            <w:r>
              <w:rPr>
                <w:lang w:val="en-US"/>
              </w:rPr>
              <w:t>@yandex.ru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м моментом для работы школы является забота о контингенте, о его пополнении, поэтому показываем наш небольшой прирост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0113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5pt;height:203.85pt" filled="f" o:ole="">
            <v:imagedata r:id="rId4" o:title=""/>
          </v:shape>
          <o:OLEObject Type="Embed" ProgID="PowerPoint.Show.12" ShapeID="ole_rId3" DrawAspect="Content" ObjectID="_1231115963" r:id="rId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 данных диаграмм видно, что отстает контингент учащихся средней и основной школы, поэтому задачей коллектива остается индивидуальная работа со старшеклассниками.</w:t>
      </w:r>
    </w:p>
    <w:p>
      <w:pPr>
        <w:pStyle w:val="Normal"/>
        <w:tabs>
          <w:tab w:val="clear" w:pos="708"/>
          <w:tab w:val="left" w:pos="4266" w:leader="none"/>
        </w:tabs>
        <w:rPr>
          <w:sz w:val="26"/>
          <w:szCs w:val="26"/>
        </w:rPr>
      </w:pPr>
      <w:r>
        <w:rPr>
          <w:sz w:val="26"/>
          <w:szCs w:val="26"/>
        </w:rPr>
        <w:t>Вопросы качества знаний являются темой  каждого педсовета по итогам четверти и года. Успеваемость по итогам года в начальной школе составляет 100%, очень низкая успеваемость в 10 классе, так как там есть неуспевающая ученица, которая переведена условно(по математике).Качество знаний понижается у учащихся  5-9классов. По-прежнему не срабатывает система преемственности  между начальной школой и 5-6 классами.</w:t>
      </w:r>
    </w:p>
    <w:p>
      <w:pPr>
        <w:pStyle w:val="Normal"/>
        <w:tabs>
          <w:tab w:val="clear" w:pos="708"/>
          <w:tab w:val="left" w:pos="4266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ы ОГЭ и ЕГЭ в сравнении с прошлыми годами(таблицы)видны снижения по некоторым показателям и стабильно хорошие результаты по ряду предметов.Но самый главный результат- все учащиеся получили аттестаты за 9 и 11класс.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3pt;height:251.35pt" filled="f" o:ole="">
            <v:imagedata r:id="rId9" o:title=""/>
          </v:shape>
          <o:OLEObject Type="Embed" ProgID="PowerPoint.Show.12" ShapeID="ole_rId8" DrawAspect="Content" ObjectID="_1707282355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/>
        <w:tab/>
      </w:r>
      <w:r>
        <w:rPr/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ректор МОУ СОШ № 8      ________________/ Синильникова Ю.А./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8:00Z</dcterms:created>
  <dc:creator>user</dc:creator>
  <dc:description/>
  <cp:keywords/>
  <dc:language>en-US</dc:language>
  <cp:lastModifiedBy>User</cp:lastModifiedBy>
  <cp:lastPrinted>2017-08-23T16:46:00Z</cp:lastPrinted>
  <dcterms:modified xsi:type="dcterms:W3CDTF">2020-02-13T13:02:00Z</dcterms:modified>
  <cp:revision>21</cp:revision>
  <dc:subject/>
  <dc:title>Форма бланка для отчета о самообследовании образовательной организации</dc:title>
</cp:coreProperties>
</file>